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зырского сельского поселения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bookmarkStart w:id="1" w:name="_Hlk3766814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Социальная поддержка населения Газырского сельского поселения Выселковского района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от 20.12.2017г. № 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 Газырского сельского поселения Выселковского района от 20.12.2017г. № 167 «Социальная поддержка населения Газырского сельского поселения Выселковского района»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 администрации Газырского сельского поселения Выселковского района от 10.11.2021г. № 109 «О внесении изменений в Постановление администрации Газырского сельского поселения Выселковского района от 20.12.2017г. № 167 «Об утверждении муниципальной программы ««Социальная поддержка населения Газырского сельского поселения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11-14T16:28:00Z</cp:lastPrinted>
  <dcterms:modified xsi:type="dcterms:W3CDTF">2022-11-14T13:28:00Z</dcterms:modified>
  <cp:revision>32</cp:revision>
  <dc:subject/>
  <dc:title/>
</cp:coreProperties>
</file>